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УМУ ГРОМАДСЬКОСТІ ДОНЕЧЧИНИ –                                                 6-х ЗБОРІВ ГРОМАДСЬКОЇ РАДИ ПРИ ДОН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02.2012  ,  13.00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криття Форуму громадськості.                                                                           Вітальне слово від керівництва області «Громадськість і влада: шляхи порозумінн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йняття нових членів Громадської ради при Дон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ключення з членів Громад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віт про роботу Громадської ради  «ГРОМАДСЬКА РАДА 2011: ПІДСУМКИ ТА ПЕРСПЕКТИВИ»                                                                                               (голова громадської ради В.П.Кіпень, заступники голови О.Клюжев, А.Волинець, Ш.Лурсманішвіл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бговорення звіту, перспектив діяльності Громадської ради і задач на 2012 р. Затвердження плану роботи Громадської ради на 2012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складання повноважень керівництва Громадської ради та вибори нового керівниц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 Прийняття Звернення громадськості Донеччини до керівництва області щодо сприяння розвитку громадянського суспільства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44:00Z</dcterms:created>
  <dc:creator>Computer1</dc:creator>
  <dc:description/>
  <cp:keywords/>
  <dc:language>en-US</dc:language>
  <cp:lastModifiedBy>Bondarenko</cp:lastModifiedBy>
  <dcterms:modified xsi:type="dcterms:W3CDTF">2012-01-28T18:44:00Z</dcterms:modified>
  <cp:revision>2</cp:revision>
  <dc:subject/>
  <dc:title>ПОРЯДОК ДЕННИЙ</dc:title>
</cp:coreProperties>
</file>