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істський конкурс на кращий матеріал про адміністративні послуги</w:t>
      </w:r>
    </w:p>
    <w:p>
      <w:pPr>
        <w:pStyle w:val="Normal"/>
        <w:spacing w:before="280" w:after="0"/>
        <w:rPr/>
      </w:pPr>
      <w:r>
        <w:rPr/>
        <w:t> </w:t>
      </w:r>
      <w:r>
        <w:rPr/>
        <w:t xml:space="preserve">Міжнародна громадська організація “Інтерньюз-Україна” за підтримки Міжнародного фонду «Відродження» в рамках проекту «Інформаційно-роз’яснювальна кампанія на підтримку законодавчого регулювання адміністративних послуг в Україні» оголошує конкурс на кращий журналістський матеріал, присвячений наданню адміністративних послуг (дозволів, ліцензій, реєстрацій, погоджень, висновків і т.п.) в Україні. </w:t>
      </w:r>
    </w:p>
    <w:p>
      <w:pPr>
        <w:pStyle w:val="Normal"/>
        <w:spacing w:before="280" w:after="0"/>
        <w:rPr/>
      </w:pPr>
      <w:r>
        <w:rPr>
          <w:b/>
          <w:color w:val="FF0000"/>
        </w:rPr>
        <w:t>ХТО?</w:t>
      </w:r>
      <w:r>
        <w:rPr/>
        <w:t xml:space="preserve"> До участі в конкурсі запрошуються </w:t>
      </w:r>
      <w:r>
        <w:rPr>
          <w:b/>
        </w:rPr>
        <w:t xml:space="preserve">журналісти друкованих видань та он-лайн ресурсів. </w:t>
      </w:r>
    </w:p>
    <w:p>
      <w:pPr>
        <w:pStyle w:val="Normal"/>
        <w:spacing w:before="28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КОЛИ? </w:t>
      </w:r>
      <w:r>
        <w:rPr/>
        <w:t>На конкурс приймаються матеріали, які з’явилися друком або на он-лайн ресурсах</w:t>
      </w:r>
      <w:r>
        <w:rPr>
          <w:b/>
          <w:color w:val="FF0000"/>
        </w:rPr>
        <w:t xml:space="preserve"> </w:t>
      </w:r>
      <w:r>
        <w:rPr/>
        <w:t xml:space="preserve">в період: </w:t>
      </w:r>
      <w:r>
        <w:rPr>
          <w:b/>
        </w:rPr>
        <w:t>від 1 січня 2011 р. по 21 серпня 2011 р.</w:t>
      </w:r>
    </w:p>
    <w:p>
      <w:pPr>
        <w:pStyle w:val="Normal"/>
        <w:spacing w:before="280" w:after="0"/>
        <w:rPr/>
      </w:pPr>
      <w:r>
        <w:rPr>
          <w:b/>
          <w:color w:val="FF0000"/>
        </w:rPr>
        <w:t>ПРО ЩО?</w:t>
      </w:r>
      <w:r>
        <w:rPr/>
        <w:t xml:space="preserve"> На конкурс приймаються матеріали, і присвячені тематиці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ідності перегляду переліку послуг, які надаються громадянам державою та органами місцевого самовряд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ручними \ незручними умовами роботи органів що надають адміністративні по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иправдано високої вартості адміністративних послуг та незрозумілим способом використання цих кош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ідомої кількості підприємств та організацій, що надають адміністративні послуги та обсягу коштів які вони за це отримую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хищеності особи в стосунках з органами вл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сутності доступу громадян до інформації яка їх стосується при ухваленні адміністративних рішень (приміром при наданні дозволу на будівництво, знищення зелених насаджень тощ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сутності справедливої процедури оскарження та порядку скасування адміністративних ак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авіллю  в інспекційно-контрольній діяльності адміністративних органів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івняння надання конкретних адміністративних послуг в Україні та інших краї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ідності ухвалення Верховною Радою України проектів Законів «Про адміністративні послуги» та «Адміністративно-процедурний кодекс України» як важливої складової адміністративної реформи,  державної антикорупційної та євроінтеграційної полі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ЯКА НАГОРОДА?</w:t>
      </w:r>
    </w:p>
    <w:p>
      <w:pPr>
        <w:pStyle w:val="Normal"/>
        <w:rPr>
          <w:b/>
          <w:b/>
        </w:rPr>
      </w:pPr>
      <w:r>
        <w:rPr>
          <w:b/>
        </w:rPr>
        <w:t>Переможці конкурсу отримають приз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місце –цифровий дзеркальний фотоапарат</w:t>
      </w:r>
    </w:p>
    <w:p>
      <w:pPr>
        <w:pStyle w:val="Normal"/>
        <w:rPr/>
      </w:pPr>
      <w:r>
        <w:rPr/>
        <w:t>2- місце – цифровий диктофон</w:t>
      </w:r>
    </w:p>
    <w:p>
      <w:pPr>
        <w:pStyle w:val="Normal"/>
        <w:rPr/>
      </w:pPr>
      <w:r>
        <w:rPr/>
        <w:t>3-місце – зовнішній накопичувач інформації для комп’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ЯК І КОЛИ ПОДАТИ?</w:t>
      </w:r>
    </w:p>
    <w:p>
      <w:pPr>
        <w:pStyle w:val="Normal"/>
        <w:rPr/>
      </w:pPr>
      <w:r>
        <w:rPr/>
        <w:t xml:space="preserve">Матеріали приймаються до </w:t>
      </w:r>
      <w:r>
        <w:rPr>
          <w:b/>
        </w:rPr>
        <w:t>18:00 31 серпня 2011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силати слід </w:t>
      </w:r>
      <w:r>
        <w:rPr>
          <w:b/>
        </w:rPr>
        <w:t>електронною поштою</w:t>
      </w:r>
      <w:r>
        <w:rPr/>
        <w:t xml:space="preserve"> на адресу: </w:t>
      </w:r>
      <w:hyperlink r:id="rId2">
        <w:r>
          <w:rPr>
            <w:rStyle w:val="InternetLink"/>
          </w:rPr>
          <w:t>adminservices@internews.ua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У </w:t>
      </w:r>
      <w:r>
        <w:rPr>
          <w:b/>
        </w:rPr>
        <w:t>темі</w:t>
      </w:r>
      <w:r>
        <w:rPr/>
        <w:t xml:space="preserve"> листа слід вказати: «Конкурс – адміністративні послуги»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Матеріали подаються у двох екземплярах: </w:t>
      </w:r>
    </w:p>
    <w:p>
      <w:pPr>
        <w:pStyle w:val="Normal"/>
        <w:rPr>
          <w:lang w:val="ru-RU"/>
        </w:rPr>
      </w:pPr>
      <w:r>
        <w:rPr/>
        <w:t xml:space="preserve">а) текст статті в форматі Word з вказанням гіперлінку на опублікованих матеріал (для журналістів он-лайн ресурсів)  </w:t>
      </w:r>
    </w:p>
    <w:p>
      <w:pPr>
        <w:pStyle w:val="Normal"/>
        <w:rPr>
          <w:lang w:val="ru-RU"/>
        </w:rPr>
      </w:pPr>
      <w:r>
        <w:rPr/>
        <w:t>б) сканове зображення матеріалу в верстці газети/журналу в форматі .jpeg, .</w:t>
      </w:r>
      <w:r>
        <w:rPr>
          <w:lang w:val="en-US"/>
        </w:rPr>
        <w:t>tig</w:t>
      </w:r>
      <w:r>
        <w:rPr/>
        <w:t>, .</w:t>
      </w:r>
      <w:r>
        <w:rPr>
          <w:lang w:val="en-US"/>
        </w:rPr>
        <w:t>pdf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ВАГА!</w:t>
      </w:r>
      <w:r>
        <w:rPr>
          <w:lang w:val="ru-RU"/>
        </w:rPr>
        <w:t xml:space="preserve"> Усі учасники конкурсу разом з матеріалами повинні заповнити </w:t>
      </w:r>
      <w:r>
        <w:rPr>
          <w:b/>
          <w:lang w:val="ru-RU"/>
        </w:rPr>
        <w:t>анкету</w:t>
      </w:r>
      <w:r>
        <w:rPr>
          <w:lang w:val="ru-RU"/>
        </w:rPr>
        <w:t xml:space="preserve"> учас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сі подані матеріали розглядатимуться журі, до складу якої входять: фахівці з адміністративного права, </w:t>
      </w:r>
      <w:r>
        <w:rPr>
          <w:lang w:val="ru-RU"/>
        </w:rPr>
        <w:t>медіа-експерти</w:t>
      </w:r>
      <w:r>
        <w:rPr/>
        <w:t>, представники Міжнародного Фонду «Відродже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StrongEmphasis"/>
        </w:rPr>
        <w:t>Додаткову інформацію</w:t>
      </w:r>
      <w:r>
        <w:rPr/>
        <w:t xml:space="preserve"> Ви можете отримати, звернувшись до 28 серпня 2011 р.  за телефонами: (044) 448 44 40, (044) 501 92 03 або 050 310 85 42 , або написавши на електронну адресу  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adminservices@internews.ua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Оголошення результатів:</w:t>
      </w:r>
      <w:r>
        <w:rPr/>
        <w:t xml:space="preserve"> після 19 вересня 201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и проект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Facebook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://on.fb.me/pmcweh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witter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://twitter.com/" \l "!/reform_u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witter.com/#!/reform_ua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ervices@internews.ua" TargetMode="External"/><Relationship Id="rId3" Type="http://schemas.openxmlformats.org/officeDocument/2006/relationships/hyperlink" Target="mailto:adminservices@internews.ua" TargetMode="External"/><Relationship Id="rId4" Type="http://schemas.openxmlformats.org/officeDocument/2006/relationships/hyperlink" Target="http://on.fb.me/pmcwe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2:00Z</dcterms:created>
  <dc:creator>uzer</dc:creator>
  <dc:description/>
  <cp:keywords/>
  <dc:language>en-US</dc:language>
  <cp:lastModifiedBy>Didyk</cp:lastModifiedBy>
  <dcterms:modified xsi:type="dcterms:W3CDTF">2011-07-08T15:41:00Z</dcterms:modified>
  <cp:revision>11</cp:revision>
  <dc:subject/>
  <dc:title>Інтерньюз-Україна нагородить авторів кращих матеріалів про адміністративні послуги</dc:title>
</cp:coreProperties>
</file>