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562610</wp:posOffset>
            </wp:positionV>
            <wp:extent cx="755777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571500</wp:posOffset>
            </wp:positionV>
            <wp:extent cx="171196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на зустрі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лагодійність як інструмент для захист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береження та розвитку етнокультурних традицій в Україні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проведення:</w:t>
      </w:r>
      <w:r>
        <w:rPr/>
        <w:t xml:space="preserve"> 31 березня 2011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Місце проведення: </w:t>
      </w:r>
      <w:r>
        <w:rPr/>
        <w:t xml:space="preserve">зала для засідання Міжнародного фонду «Відродження», вул. Артема, 46, </w:t>
      </w:r>
    </w:p>
    <w:p>
      <w:pPr>
        <w:pStyle w:val="Normal"/>
        <w:ind w:left="1416" w:hanging="0"/>
        <w:rPr>
          <w:b/>
          <w:b/>
          <w:bCs/>
          <w:lang w:val="ru-RU"/>
        </w:rPr>
      </w:pPr>
      <w:r>
        <w:rPr>
          <w:rFonts w:eastAsia="Times New Roman"/>
        </w:rPr>
        <w:t xml:space="preserve">           </w:t>
      </w:r>
      <w:r>
        <w:rPr/>
        <w:t>2-ий поверх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</w:rPr>
        <w:t>Час проведення:</w:t>
      </w:r>
      <w:r>
        <w:rPr/>
        <w:t xml:space="preserve"> 10:00 – 1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Модератори зустрічі:</w:t>
      </w:r>
      <w:r>
        <w:rPr/>
        <w:t xml:space="preserve"> Анна Гулевська-Черниш, директор Українського форуму благодійників</w:t>
      </w:r>
    </w:p>
    <w:p>
      <w:pPr>
        <w:pStyle w:val="Normal"/>
        <w:ind w:left="2364" w:hanging="0"/>
        <w:rPr/>
      </w:pPr>
      <w:r>
        <w:rPr/>
        <w:t>Анна Ленчовска, виконавчий директор Конгресу національних громад Україн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</w:rPr>
        <w:t>Мета зустрічі:</w:t>
      </w:r>
      <w:r>
        <w:rPr/>
        <w:t xml:space="preserve"> обговорити роль благодійної діяльності у захисті та забезпеченні розвитку різних етнічних громад та їх інтеграції у суспільне життя Украї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 час зустріч будуть розглянути такі питання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особливості благодійництва різних етнічних громад (груп), які діють на території України, - «перше знайомство» (історія та традиції благодійності у різних етнічних громадах, її сучасний стан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шляхи реалізації етнічними громадами благодійної діяльності (сфери, пріоритети та цільові групи благодійної діяльності, системи залучення та розподілу благодійних коштів, контроль та звітність, оцінка ефективності благодійних програм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взаємодія та співробітництво між етнічними громадами та іншими структурами задля вирішення соціальних питань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виклики та труднощі, які постають перед етнічними громадами при здійсненні благодійної діяльності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місце та роль етнічних громад у розвитку благодійності та соціального служіння в українському суспільств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т зустрічі передбачає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i/>
          <w:iCs/>
        </w:rPr>
        <w:t>фонову презентацію</w:t>
      </w:r>
      <w:r>
        <w:rPr/>
        <w:t>, в якій буде представлено матеріал про стан благодійної діяльності різних етнічних громад в Україні та висвітлено основні питання її реалізації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i/>
          <w:iCs/>
        </w:rPr>
        <w:t>дискусію за круглим столом</w:t>
      </w:r>
      <w:r>
        <w:rPr/>
        <w:t>, під час якої експерти заходу -  представники етнічних громад (груп), благодійних організацій, держави тощо представлять своє бачення щодо розвитку «етнічної» благодійності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i/>
          <w:iCs/>
        </w:rPr>
        <w:t>відкритий мікрофон,</w:t>
      </w:r>
      <w:r>
        <w:rPr/>
        <w:t xml:space="preserve"> усі учасники тематичної зустрічі матимуть можливість поставити питання експертам або висловити власну думку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ники зустрічі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ставники етнічних громад/груп/організацій (єврейської, польської, німецької, вірменської, татарської, ромської тощо), які здійснюють благодійну діяльність в Україні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члени Українського форуму благодійникі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ставники благодійних та громадських організаці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ставники органів державної влади та місцевого самоврядування соціальної спрямованості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ставники бізнесу, які здійснюють благодійну діяльність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ставники ЗМІ тощ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124" w:hanging="21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дискусії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Особливості благодійництва різних етнічних громад, які діють на території України, - «перше знайомство»: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27" w:leader="none"/>
        </w:tabs>
        <w:jc w:val="both"/>
        <w:rPr/>
      </w:pPr>
      <w:r>
        <w:rPr/>
        <w:t>Історія та традиції благодійності у різних етнічних громад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27" w:leader="none"/>
        </w:tabs>
        <w:jc w:val="both"/>
        <w:rPr/>
      </w:pPr>
      <w:r>
        <w:rPr/>
        <w:t>Яким є сучасний стан благодійної діяльності етнічних громад?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Шляхи реалізації етнічними громадами благодійної діяльності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Яким чином визначаються сфери, пріоритети та цільові групи для реалізації благодійної діяльності етнічними громадами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Якою є система залучення коштів для здійснення благодійної діяльності у різних етнічних громадах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Якими є особливості бюджетування, розподілу благодійних коштів та контролю за використанням цих коштів?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Якою є система звітності про використання залучених коштів перед благодійниками та громадськістю? Чи має, на вашу думку, ця система бути прозорою для громадськості, і якщо так, то наскільки?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Чи здійснюється оцінка ефективності благодійних програм (проектів), що реалізуються етнічними громадами? Якщо так, то за якими критеріями та індикатор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заємодія та співробітництво між етнічними громадами та іншими структурами задля вирішення соціальних питань: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7" w:leader="none"/>
        </w:tabs>
        <w:jc w:val="both"/>
        <w:rPr/>
      </w:pPr>
      <w:r>
        <w:rPr/>
        <w:t>Чи існують приклади взаємодії етнічних громад з іншими благодійними/громадськими організаціями? Якщо так, то у яких сферах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7" w:leader="none"/>
        </w:tabs>
        <w:jc w:val="both"/>
        <w:rPr/>
      </w:pPr>
      <w:r>
        <w:rPr/>
        <w:t xml:space="preserve">Як етнічні громади взаємодіють із державними установами та органами місцевого самоврядування задля вирішення соціальних питань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7" w:leader="none"/>
        </w:tabs>
        <w:jc w:val="both"/>
        <w:rPr/>
      </w:pPr>
      <w:r>
        <w:rPr/>
        <w:t>Чи взаємодіють етнічні громади з бізнес-структурами с сфері корпоративної соціальної відповідальності (прохання поділитися відповідним досвідом, навести конкретні приклади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Виклики та труднощі, які постають перед етнічними громадами при здійсненні благодійної діяльності: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27" w:leader="none"/>
        </w:tabs>
        <w:jc w:val="both"/>
        <w:rPr/>
      </w:pPr>
      <w:r>
        <w:rPr/>
        <w:t xml:space="preserve">Якими є основні виклики/труднощі здійснення благодійної діяльності етнічними громадами?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27" w:leader="none"/>
        </w:tabs>
        <w:jc w:val="both"/>
        <w:rPr/>
      </w:pPr>
      <w:r>
        <w:rPr/>
        <w:t>Які шляхи подолання труднощів ви можете запропонувати (прохання поділитися досвідом на конкретних випадках успішного подолання труднощів)?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ісце та роль етнічних громад (груп) у розвитку благодійності та соціального служіння в українському суспільстві: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27" w:leader="none"/>
        </w:tabs>
        <w:jc w:val="both"/>
        <w:rPr/>
      </w:pPr>
      <w:r>
        <w:rPr/>
        <w:t xml:space="preserve">Якими є очікування щодо співпраці етнічних громад та інших благодійних/громадських організацій, органів державної влади та місцевого самоврядування, бізнес-структур задля розвитку благодійності та розв'язання соціальних проблем в Україні?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27" w:leader="none"/>
        </w:tabs>
        <w:jc w:val="both"/>
        <w:rPr/>
      </w:pPr>
      <w:r>
        <w:rPr/>
        <w:t xml:space="preserve">Чи можуть етнічні громади виробити спільне бачення своєї ролі та завдань щодо подальшого розвитку благодійності в Україні, вирішення соціальних питань та побудови громадянського суспільства?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3:00Z</dcterms:created>
  <dc:creator>Анна</dc:creator>
  <dc:description/>
  <cp:keywords/>
  <dc:language>en-US</dc:language>
  <cp:lastModifiedBy>Анна</cp:lastModifiedBy>
  <dcterms:modified xsi:type="dcterms:W3CDTF">2011-03-28T10:31:00Z</dcterms:modified>
  <cp:revision>5</cp:revision>
  <dc:subject/>
  <dc:title>Вих</dc:title>
</cp:coreProperties>
</file>