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right="56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аявка на участь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ктивні продажі)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393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ше і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я та прізвище?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ша дата народження?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ш рід занять? (місце навчання (ВУЗ, спеціальність, курс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бо праці місце праці, посада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ші очікування від тренінгу «Активні продажі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360"/>
              <w:ind w:left="175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75" w:righ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жерело інформації про “Школу лідерів” (назва розсилки, прізвище людини, яка порекомендувала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воротній зв’язок з Вами? (номер мобільного, дом. тел.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Заявки надсилайте за тиждень до початку занять на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idermake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фік занять на травень-червень 2010 року: </w:t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-20-21.05.2010</w:t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27-28.05.2010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z w:val="22"/>
          <w:szCs w:val="22"/>
        </w:rPr>
        <w:t>02-03-04.06.2010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z w:val="22"/>
          <w:szCs w:val="22"/>
        </w:rPr>
        <w:t>09-10-11.06.2010</w:t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sz w:val="22"/>
          <w:szCs w:val="22"/>
        </w:rPr>
        <w:t>16-17-18.06.2010</w:t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23-24-25.06.20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а особа Ірина Сербін +380 342 7383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ізаційний внесок можна перерахувати на Рахунок в банку № 26006012511001 в Філії «ЛРУ» ПАТ «ІНДЕКС-БАНК», МФО 325279, код 36996851,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ержувач </w:t>
      </w:r>
      <w:r>
        <w:rPr>
          <w:rFonts w:cs="Arial" w:ascii="Arial" w:hAnsi="Arial"/>
          <w:b/>
          <w:caps/>
          <w:sz w:val="22"/>
          <w:szCs w:val="22"/>
        </w:rPr>
        <w:t xml:space="preserve">Громадська організація «школа лідерів» </w:t>
      </w:r>
      <w:r>
        <w:rPr>
          <w:rFonts w:cs="Arial" w:ascii="Arial" w:hAnsi="Arial"/>
          <w:sz w:val="22"/>
          <w:szCs w:val="22"/>
        </w:rPr>
        <w:t xml:space="preserve">ЄДРПОУ 36996851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чення платежу – участь в тренінгу «Активні продажі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412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50" t="39528" r="9562" b="5056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b/>
      <w:i/>
      <w:sz w:val="5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50"/>
      <w:szCs w:val="20"/>
      <w:lang w:val="uk-UA"/>
    </w:rPr>
  </w:style>
  <w:style w:type="character" w:styleId="Lg1">
    <w:name w:val="lg1"/>
    <w:qFormat/>
    <w:rPr>
      <w:color w:val="88888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mak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11:00Z</dcterms:created>
  <dc:creator>О</dc:creator>
  <dc:description/>
  <cp:keywords/>
  <dc:language>en-US</dc:language>
  <cp:lastModifiedBy>О</cp:lastModifiedBy>
  <dcterms:modified xsi:type="dcterms:W3CDTF">2010-05-15T20:36:00Z</dcterms:modified>
  <cp:revision>3</cp:revision>
  <dc:subject/>
  <dc:title/>
</cp:coreProperties>
</file>