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</w:rPr>
        <w:t>НОМІНАЦІЙНА АНКЕТ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рогі друзі!</w:t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Раді повідомити, що Фундація імені князів-благодійників Острозьких та журнал «Вісник благодійництва» втретє в Рівненській області проводять конкурс “Благодійник року”.</w:t>
      </w:r>
    </w:p>
    <w:p>
      <w:pPr>
        <w:pStyle w:val="Normal"/>
        <w:ind w:left="360" w:firstLine="348"/>
        <w:jc w:val="both"/>
        <w:rPr/>
      </w:pPr>
      <w:r>
        <w:rPr>
          <w:b/>
          <w:sz w:val="21"/>
          <w:szCs w:val="21"/>
        </w:rPr>
        <w:t>Мета конкурсу:</w:t>
      </w:r>
      <w:r>
        <w:rPr>
          <w:sz w:val="21"/>
          <w:szCs w:val="21"/>
        </w:rPr>
        <w:t xml:space="preserve"> пропагування партнерської співпраці неурядових громадських організацій та представників бізнесу; залучення бізнесу та громадян до вирішення місцевих соціальних проблем. 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нкурс дає організаціям і людям можливість публічно подякувати своїм благодійникам.   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Просимо Вас заповнити </w:t>
      </w:r>
      <w:r>
        <w:rPr>
          <w:b/>
          <w:sz w:val="21"/>
          <w:szCs w:val="21"/>
        </w:rPr>
        <w:t>Номінаційну анкету</w:t>
      </w:r>
      <w:r>
        <w:rPr>
          <w:sz w:val="21"/>
          <w:szCs w:val="21"/>
        </w:rPr>
        <w:t xml:space="preserve"> та подати її до </w:t>
      </w:r>
      <w:r>
        <w:rPr>
          <w:sz w:val="21"/>
          <w:szCs w:val="21"/>
          <w:lang w:val="ru-RU"/>
        </w:rPr>
        <w:t xml:space="preserve">10 </w:t>
      </w:r>
      <w:r>
        <w:rPr>
          <w:sz w:val="21"/>
          <w:szCs w:val="21"/>
        </w:rPr>
        <w:t>вересня 2010 року в офіс Фундації за адресою: м. Рівне, вул. Драгоманова,11, (а/с 114), 33028, з позначкою – КОНКУРС „Благодійник року-2010”.</w:t>
      </w:r>
    </w:p>
    <w:p>
      <w:pPr>
        <w:pStyle w:val="Normal"/>
        <w:ind w:left="360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Правила заповнення анкети: </w:t>
      </w:r>
    </w:p>
    <w:p>
      <w:pPr>
        <w:pStyle w:val="Normal"/>
        <w:ind w:left="540" w:hanging="180"/>
        <w:jc w:val="both"/>
        <w:rPr>
          <w:sz w:val="22"/>
        </w:rPr>
      </w:pPr>
      <w:r>
        <w:rPr>
          <w:sz w:val="22"/>
        </w:rPr>
        <w:t>1) у першій частині подайте відомості про фірму (людину), яка надавала допомогу і яку Ви висуваєте на участь у цьому конкурсі;</w:t>
      </w:r>
    </w:p>
    <w:p>
      <w:pPr>
        <w:pStyle w:val="Normal"/>
        <w:ind w:left="540" w:hanging="180"/>
        <w:jc w:val="both"/>
        <w:rPr>
          <w:sz w:val="22"/>
        </w:rPr>
      </w:pPr>
      <w:r>
        <w:rPr>
          <w:sz w:val="22"/>
        </w:rPr>
        <w:t>2) у другій частині подайте відомості про себе або про організацію, представником якої Ви є і яка висуває номінанта.</w:t>
      </w:r>
    </w:p>
    <w:p>
      <w:pPr>
        <w:pStyle w:val="Normal"/>
        <w:ind w:left="54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>. Відомості про учасника (номінанта) конкурсу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1. </w:t>
      </w:r>
      <w:r>
        <w:rPr/>
        <w:t xml:space="preserve">Повна назва фірми </w:t>
      </w:r>
      <w:r>
        <w:rPr>
          <w:lang w:val="ru-RU"/>
        </w:rPr>
        <w:t>(</w:t>
      </w:r>
      <w:r>
        <w:rPr/>
        <w:t>або прізвище, ім’я, по-батькові людини</w:t>
      </w:r>
      <w:r>
        <w:rPr>
          <w:lang w:val="ru-RU"/>
        </w:rPr>
        <w:t>)</w:t>
      </w:r>
      <w:r>
        <w:rPr/>
        <w:t xml:space="preserve"> 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. В яких напрямках (номінаціях) була надана допомога у 2009-2010 році? </w:t>
      </w:r>
      <w:r>
        <w:rPr>
          <w:i/>
        </w:rPr>
        <w:t>(Просимо відзначити тільки один пункт)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ка та освіт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льтура  та мистецтв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іальна допомо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кологі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хорона здоров’я та просвітництво у цій  сфері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3. У якому вигляді було надано допомогу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Фінансова ______________________________________грн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Товарами у перерахунку на гроші __________________грн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ослуги  у перерахунку на гроші __________________грн.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Інша (яка?)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у перерахунку на гроші ___________гр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Короткий опис допомог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Фірма (людина) номінується за: 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</w:rPr>
        <w:t>наприклад,</w:t>
      </w:r>
      <w:r>
        <w:rPr/>
        <w:t xml:space="preserve"> </w:t>
      </w:r>
      <w:r>
        <w:rPr>
          <w:i/>
        </w:rPr>
        <w:t>благодійний внесок, пожертву на програму, акцію..., стипендію..., і т.д.</w:t>
      </w:r>
      <w:r>
        <w:rPr/>
        <w:t xml:space="preserve"> Просимо зробити опис наданої допомоги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х конкретних результатів вдалось досягнути дякуючи допомозі фірми чи особ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напр. проведено 3 екологічні акції по очищенню..., оздоровлено в таборах 50 дітей-сиріт...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мога мала одноразовий характер чи сталий, хто був ініціатором співпраці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ка інформація про діяльність фірми (людини), яка висувається на конкурс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актні дані фірми (людини), що висувається на конкурс: </w:t>
      </w:r>
    </w:p>
    <w:p>
      <w:pPr>
        <w:pStyle w:val="Normal"/>
        <w:ind w:left="360" w:hanging="0"/>
        <w:jc w:val="both"/>
        <w:rPr/>
      </w:pPr>
      <w:r>
        <w:rPr/>
        <w:t>поштова адреса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контактні телефони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акс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електронна пошта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веб-сторінка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Ім’я, прізвище, по-батькові керівника фірми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Ім’я, прізвище, по-батькові, посада особи у фірмі, яка може надати інформацію про благодійну діяльність фірми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 повідомили Ви фірму (людину), яку Ви висуваєте на участь у конкурсі у цьому конкурсі?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так                                                                             ні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датки (фото, статті в ЗМІ, тощо про благодійницьку діяльність фірми (людини) – просимо додати і зробити перелік):</w:t>
      </w:r>
    </w:p>
    <w:p>
      <w:pPr>
        <w:pStyle w:val="Normal"/>
        <w:ind w:left="840" w:hanging="0"/>
        <w:jc w:val="both"/>
        <w:rPr>
          <w:i/>
          <w:i/>
        </w:rPr>
      </w:pPr>
      <w:r>
        <w:rPr>
          <w:i/>
        </w:rPr>
        <w:t>Увага: надіслані матеріали не повертаютьс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Ваші контактні дані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Ім’я, прізвище, по-батькові ________________________________________________________</w:t>
      </w:r>
      <w:r>
        <w:rPr>
          <w:lang w:val="ru-RU"/>
        </w:rPr>
        <w:softHyphen/>
      </w:r>
      <w:r>
        <w:rPr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аше місце роботи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lang w:val="ru-RU"/>
        </w:rPr>
        <w:t xml:space="preserve"> Ваша</w:t>
      </w:r>
      <w:r>
        <w:rPr/>
        <w:t xml:space="preserve"> адреса (або адреса організації, від якої Ви висуваєте номінанта):</w:t>
      </w:r>
    </w:p>
    <w:p>
      <w:pPr>
        <w:pStyle w:val="Normal"/>
        <w:ind w:left="360" w:hanging="0"/>
        <w:jc w:val="both"/>
        <w:rPr/>
      </w:pPr>
      <w:r>
        <w:rPr/>
        <w:t>поштова адреса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контактні телефони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акс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електронна пошта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б-сторінка____________________________________________________________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м’я, прізвище, по-батькові особи з організації для контактів* 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 _______________________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ата заповнення                                                          підпис особи, що заповнювала анкету та посада в організації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Щиро дякуємо Вам за виділений час на заповнення цієї анкети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680" w:right="851" w:gutter="0" w:header="709" w:top="765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232410</wp:posOffset>
          </wp:positionV>
          <wp:extent cx="1485900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обов</w:t>
      </w:r>
      <w:r>
        <w:rPr>
          <w:lang w:val="ru-RU"/>
        </w:rPr>
        <w:t>’</w:t>
      </w:r>
      <w:r>
        <w:rPr/>
        <w:t>язкове для подання інформації про організацію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372745</wp:posOffset>
          </wp:positionV>
          <wp:extent cx="685800" cy="622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ru-RU"/>
      </w:rPr>
      <w:t xml:space="preserve">                                    </w:t>
    </w:r>
    <w:r>
      <w:rPr>
        <w:sz w:val="20"/>
        <w:szCs w:val="20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40"/>
        </w:tabs>
        <w:ind w:left="840" w:hanging="480"/>
      </w:pPr>
      <w:rPr>
        <w:i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5:00Z</dcterms:created>
  <dc:creator>www.PHILka.RU</dc:creator>
  <dc:description/>
  <cp:keywords/>
  <dc:language>en-US</dc:language>
  <cp:lastModifiedBy>WiZaRd</cp:lastModifiedBy>
  <cp:lastPrinted>2008-10-27T15:05:00Z</cp:lastPrinted>
  <dcterms:modified xsi:type="dcterms:W3CDTF">2010-04-20T14:33:00Z</dcterms:modified>
  <cp:revision>4</cp:revision>
  <dc:subject/>
  <dc:title>  НОМІНАЦІЙНА АНКЕТА</dc:title>
</cp:coreProperties>
</file>