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GBenguiatCyr-Bold;Courier New" w:hAnsi="AGBenguiatCyr-Bold;Courier New" w:cs="AGBenguiatCyr-Bold;Courier New"/>
                <w:b/>
                <w:b/>
                <w:sz w:val="22"/>
              </w:rPr>
            </w:pPr>
            <w:r>
              <w:rPr>
                <w:rFonts w:cs="UkrainianTextBook;Courier New" w:ascii="UkrainianTextBook;Courier New" w:hAnsi="UkrainianTextBook;Courier New"/>
              </w:rPr>
              <w:drawing>
                <wp:inline distT="0" distB="0" distL="0" distR="0">
                  <wp:extent cx="114363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rFonts w:eastAsia="Arial"/>
                <w:b w:val="false"/>
              </w:rPr>
              <w:t xml:space="preserve">        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/>
              <w:t xml:space="preserve">Благодійний фонд "Відкритий світ"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001 Запо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бул. Шевчен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32, оф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61) 2240717, 22429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idsvit@gmail.com</w:t>
              </w:r>
            </w:hyperlink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лагодійний фонд "Відкритий світ"  оголошує вакансію менеджера проекті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Зайнятість: повний  робочий день або за сумісництвом </w:t>
        <w:br/>
        <w:t xml:space="preserve">Заробітна плата: за результатами співбесіди </w:t>
        <w:br/>
        <w:t xml:space="preserve">Опис проекту, у кому необхідно працювати найближчого </w:t>
      </w:r>
      <w:r>
        <w:rPr>
          <w:lang w:val="ru-RU"/>
        </w:rPr>
        <w:t xml:space="preserve">часу, </w:t>
      </w:r>
      <w:r>
        <w:rPr/>
        <w:t>надано нижче</w:t>
      </w:r>
      <w:r>
        <w:rPr>
          <w:lang w:val="ru-RU"/>
        </w:rPr>
        <w:t>.</w:t>
      </w:r>
    </w:p>
    <w:p>
      <w:pPr>
        <w:pStyle w:val="Normal"/>
        <w:rPr/>
      </w:pPr>
      <w:r>
        <w:rPr/>
        <w:br/>
        <w:t xml:space="preserve">Посадові обов'язки: </w:t>
        <w:br/>
        <w:t xml:space="preserve">- Оформлення проекту та чітке планування дій в рамках проекту; </w:t>
      </w:r>
    </w:p>
    <w:p>
      <w:pPr>
        <w:pStyle w:val="Normal"/>
        <w:rPr/>
      </w:pPr>
      <w:r>
        <w:rPr/>
        <w:t>- Організація проведення заходів та інформаційних кампаній за проектом;</w:t>
      </w:r>
    </w:p>
    <w:p>
      <w:pPr>
        <w:pStyle w:val="Normal"/>
        <w:rPr/>
      </w:pPr>
      <w:r>
        <w:rPr/>
        <w:t xml:space="preserve">- Фандрейзінг (пошук партнерів та спонсорів для реалізації проекту); </w:t>
        <w:br/>
        <w:t xml:space="preserve">- Здійснення комунікації з партнерами та клієнтами організації, державними установами, органами влади, іншими підприємствами і організаціями; </w:t>
        <w:br/>
        <w:t>- Підготовка звіту за підсумками реалізації проекту.</w:t>
      </w:r>
    </w:p>
    <w:p>
      <w:pPr>
        <w:pStyle w:val="Normal"/>
        <w:rPr/>
      </w:pPr>
      <w:r>
        <w:rPr/>
        <w:t xml:space="preserve">- Виконання інших завдань, пов'язаних з поточною діяльністю організації в рамках данного проекту. </w:t>
        <w:br/>
        <w:br/>
        <w:t xml:space="preserve">Вимоги до кандидатів: </w:t>
        <w:br/>
        <w:t xml:space="preserve">- Досвід роботи не обов'язковий, але вітається; </w:t>
        <w:br/>
        <w:t xml:space="preserve">- Вміння грамотно говорити і писати російською та українською мовами; </w:t>
        <w:br/>
        <w:t xml:space="preserve">- Знання комп'ютера на рівні користувача - інтернет; Microsoft Office: Word, Excel; </w:t>
        <w:br/>
        <w:t xml:space="preserve">- Вміння працювати самостійно і в команді; </w:t>
        <w:br/>
        <w:t xml:space="preserve">- Креативний підхід до роботи; </w:t>
        <w:br/>
        <w:t xml:space="preserve">- готовність навчатися; </w:t>
        <w:br/>
        <w:t xml:space="preserve">- бажання розвиватися. </w:t>
        <w:br/>
        <w:br/>
        <w:t xml:space="preserve">Резюме направляти на адресу електронної пошти </w:t>
      </w:r>
      <w:hyperlink r:id="rId5">
        <w:r>
          <w:rPr>
            <w:rStyle w:val="InternetLink"/>
          </w:rPr>
          <w:t>vidsvit@gmail.com</w:t>
        </w:r>
      </w:hyperlink>
    </w:p>
    <w:p>
      <w:pPr>
        <w:pStyle w:val="Normal"/>
        <w:jc w:val="both"/>
        <w:rPr/>
      </w:pPr>
      <w:r>
        <w:rPr/>
        <w:t>З запитаннями звертатися до виконавчого директора БФ «Відкритий світ» Шаповалової Юлії за тел. (061) 224-07-17, 224-29-39, (067) 612-89-8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======================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Проект</w:t>
      </w:r>
      <w:r>
        <w:rPr>
          <w:b/>
          <w:lang w:val="ru-RU"/>
        </w:rPr>
        <w:t xml:space="preserve"> </w:t>
      </w:r>
      <w:r>
        <w:rPr>
          <w:b/>
        </w:rPr>
        <w:t>„Запоріжжя – місто квітів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тко про існуючу пробл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індустріальному м. Запоріжжя проживає понад 600000 громадян, більшість яких мешкає у багатоквартирних будинках. Не дивлячись на переконцентрацію шкідливих виробництв, які діють практично в середині міста прибудинкові території більшості спальних районів слабко озеленені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іткове декорування прибудинкових територій (клумби), під’їздів, балконів, жител практично відсутнє - у переважній більшості. Особливо непривабливими стають подвір’я багатоквартирних будинків в літньо-осінній період, коли вигорає зелена трава, а діти і молодь під час літніх канікул грається на ґрунтових покриттях втоптаних наче асфаль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„Запоріжжя – місто квітів” відповідає місії: „Розвиваючи громаду – покращуємо життя Запоріжців” та стратегічним завданням фон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та проекту. </w:t>
      </w:r>
      <w:r>
        <w:rPr>
          <w:sz w:val="20"/>
          <w:szCs w:val="20"/>
        </w:rPr>
        <w:t xml:space="preserve">Протягом 2010-2011 рр, у м. Запоріжжя за участі ЗМІ, бізнесу і влади буде здійснено зовнішнє декорування рослинами не менше 100 багатоквартирних будинків і прибудинкових територій зусиллями громадян та їх ініціативних груп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ільова аудиторія проекту. </w:t>
      </w:r>
      <w:r>
        <w:rPr>
          <w:sz w:val="20"/>
          <w:szCs w:val="20"/>
        </w:rPr>
        <w:t xml:space="preserve">Свідомі, активні та відповідальні громадяни різного віку, переважно пенсіонери, домогосподарки, а також любителі квітів, активісти громадських організацій й органів самоорганізації населенн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рмін реалізації проекту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равень 2010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вересень 2011 р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extBook">
    <w:altName w:val="Courier New"/>
    <w:charset w:val="00"/>
    <w:family w:val="swiss"/>
    <w:pitch w:val="variable"/>
  </w:font>
  <w:font w:name="AGBenguiatCyr-B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vidsvit@gmail.com" TargetMode="External"/><Relationship Id="rId4" Type="http://schemas.openxmlformats.org/officeDocument/2006/relationships/hyperlink" Target="../in/vidsvit@gmail.com" TargetMode="External"/><Relationship Id="rId5" Type="http://schemas.openxmlformats.org/officeDocument/2006/relationships/hyperlink" Target="mailto:vidsvi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8:00Z</dcterms:created>
  <dc:creator>ngo</dc:creator>
  <dc:description/>
  <cp:keywords/>
  <dc:language>en-US</dc:language>
  <cp:lastModifiedBy>Шаповалова Юлия</cp:lastModifiedBy>
  <dcterms:modified xsi:type="dcterms:W3CDTF">2010-03-30T09:21:00Z</dcterms:modified>
  <cp:revision>11</cp:revision>
  <dc:subject/>
  <dc:title>Проект </dc:title>
</cp:coreProperties>
</file>