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Всеукраїнський  Фору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«Посилення участі молоді у формуванні та реалізації молодіжних програм та доступ до інформації про фінансуванн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17-18 липня 2009 р., м. Судова Вишня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/>
        <w:drawing>
          <wp:inline distT="0" distB="0" distL="0" distR="0">
            <wp:extent cx="7812405" cy="95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на назва організації (органу студсамоврядуванн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Область, міст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Контакти організації (адреса, телефон, електронна скриньк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Особисті контакти учасника  (телефон, електронна скриньк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Основні напрямки роботи організації, успішні проекти, інша інформація, яку Ви про свою організацію вважаєте за доцільне вказати щодо участі у формуванні та реалізації молодіжної політик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6. Чи отримувала організація фінансування із державного чи місцевого бюджету? На які заход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/>
        <w:t>. Чи стикалась із закритістю інформації про діяльність органів влади з питань молоді у своєму регіоні? Якщо так, опишіть коротко щодо яких органів та у чому це полягало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Які існують проблеми щодо участі молоді та організацій у формуванні та реалізації молодіжних програм у Вашому регіоні? Як їх, на Вашу думку, можна виріши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9. Як Ви отримуєте інформацію про діяльність органів влади, чи звертались Ви за інформацією, чи подавали інформаційні запити до органів влади з питань молоді? Які були результа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0. Додатково, що Ви  хочете повідомит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Інформація про офіційне запрошення (тільки для органів студсамоврядування для відшкодування транспортного проїзду за рахунок ВН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чи потрібне офіційне запрошення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б)  якщо так, то вкажіть прізвище, ім</w:t>
      </w:r>
      <w:r>
        <w:rPr>
          <w:i/>
          <w:lang w:val="ru-RU"/>
        </w:rPr>
        <w:t xml:space="preserve">’я, по батькові керівника ВНЗ чи структурного підрозділу, повну назву ВНЗ чи структурного підрозділу, номер факсу із кодом населенного пункту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Для участі у заході просимо подати анкету електронною скринькою: </w:t>
      </w:r>
      <w:hyperlink r:id="rId3">
        <w:r>
          <w:rPr>
            <w:rStyle w:val="InternetLink"/>
            <w:i/>
          </w:rPr>
          <w:t>kpss@lawngo.net</w:t>
        </w:r>
      </w:hyperlink>
      <w:r>
        <w:rPr>
          <w:i/>
        </w:rPr>
        <w:t>, 80322354519, 809784450620 або у офіс Комітету: Львів, вул. Ставропігійська 11 оф.3 (контактна особа – Володимир Місяйло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812405" cy="952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268605</wp:posOffset>
          </wp:positionV>
          <wp:extent cx="800100" cy="732155"/>
          <wp:effectExtent l="0" t="0" r="0" b="0"/>
          <wp:wrapTight wrapText="bothSides">
            <wp:wrapPolygon edited="0">
              <wp:start x="-54" y="0"/>
              <wp:lineTo x="-54" y="21486"/>
              <wp:lineTo x="21600" y="21486"/>
              <wp:lineTo x="21600" y="0"/>
              <wp:lineTo x="-5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 Cond;Arial Narrow" w:ascii="Franklin Gothic Medium Cond;Arial Narrow" w:hAnsi="Franklin Gothic Medium Cond;Arial Narrow"/>
        <w:sz w:val="22"/>
        <w:szCs w:val="22"/>
        <w:lang w:val="ru-RU"/>
      </w:rPr>
      <w:t xml:space="preserve">Проект </w:t>
    </w:r>
    <w:r>
      <w:rPr>
        <w:rFonts w:cs="Franklin Gothic Medium Cond;Arial Narrow" w:ascii="Franklin Gothic Medium Cond;Arial Narrow" w:hAnsi="Franklin Gothic Medium Cond;Arial Narrow"/>
        <w:sz w:val="22"/>
        <w:szCs w:val="22"/>
      </w:rPr>
      <w:t>«Реалізація та захист права на доступ до інформації про молодіжні програми та  їх фінансування»</w:t>
    </w:r>
  </w:p>
  <w:p>
    <w:pPr>
      <w:pStyle w:val="Footer"/>
      <w:ind w:right="360" w:hanging="0"/>
      <w:rPr>
        <w:rFonts w:ascii="Franklin Gothic Medium Cond;Arial Narrow" w:hAnsi="Franklin Gothic Medium Cond;Arial Narrow" w:cs="Franklin Gothic Medium Cond;Arial Narrow"/>
        <w:sz w:val="22"/>
        <w:szCs w:val="22"/>
        <w:lang w:val="en-US" w:eastAsia="en-US"/>
      </w:rPr>
    </w:pPr>
    <w:r>
      <w:rPr>
        <w:rFonts w:cs="Franklin Gothic Medium Cond;Arial Narrow" w:ascii="Franklin Gothic Medium Cond;Arial Narrow" w:hAnsi="Franklin Gothic Medium Cond;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213995</wp:posOffset>
          </wp:positionV>
          <wp:extent cx="1257300" cy="518795"/>
          <wp:effectExtent l="0" t="0" r="0" b="0"/>
          <wp:wrapTight wrapText="bothSides">
            <wp:wrapPolygon edited="0">
              <wp:start x="-151" y="0"/>
              <wp:lineTo x="-151" y="21084"/>
              <wp:lineTo x="21600" y="21084"/>
              <wp:lineTo x="21600" y="0"/>
              <wp:lineTo x="-15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43705</wp:posOffset>
          </wp:positionH>
          <wp:positionV relativeFrom="paragraph">
            <wp:posOffset>163195</wp:posOffset>
          </wp:positionV>
          <wp:extent cx="1371600" cy="389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ss@lawngo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5:00Z</dcterms:created>
  <dc:creator>User</dc:creator>
  <dc:description/>
  <cp:keywords/>
  <dc:language>en-US</dc:language>
  <cp:lastModifiedBy>User</cp:lastModifiedBy>
  <dcterms:modified xsi:type="dcterms:W3CDTF">2009-07-06T08:54:00Z</dcterms:modified>
  <cp:revision>21</cp:revision>
  <dc:subject/>
  <dc:title/>
</cp:coreProperties>
</file>