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УЧАСН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 ВСЕУКРАЇНСЬКОГО ФОРУМ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ДІЖНОЇ ДИПЛОМАТІЇ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 Заповнену Анкету просимо надіслати до 18 березня 2009 року***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64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’я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-батькові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народження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боти/навчання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боча адреса (навчального закладу, громадської організації):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ий телефо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телефон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пош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URL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орма Вашої участі у русі молодіжної (народної, громадської) дипломатії, Євроклубі, тощо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ь ласка, опишіть Ваше ставлення до молодіжної (народної, громадської) дипломатії, її місце в системі розвитку міжнародних зв’язків України та побудові громадянського суспільства в Україні. Роль молодіжної дипломатії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дь ласка, опишіть Ваш досвід в питаннях розвитку молодіжної або народної дипломатії, діяльність в Євроклубі, тощо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домте, будь ласка, про Ваше бажання виступити на Форумі, та вкажіть тему виступу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новні колеги, друзі, партнери!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росимо Вас заповнені Анкети направити на розгляд оргкомітету на наступні адреси: </w:t>
      </w:r>
      <w:hyperlink r:id="rId2">
        <w:r>
          <w:rPr>
            <w:rStyle w:val="InternetLink"/>
            <w:sz w:val="26"/>
            <w:szCs w:val="26"/>
            <w:lang w:val="en-US"/>
          </w:rPr>
          <w:t>forum</w:t>
        </w:r>
        <w:r>
          <w:rPr>
            <w:rStyle w:val="InternetLink"/>
            <w:sz w:val="26"/>
            <w:szCs w:val="26"/>
            <w:lang w:val="uk-UA"/>
          </w:rPr>
          <w:t>@apibd.com</w:t>
        </w:r>
      </w:hyperlink>
      <w:r>
        <w:rPr>
          <w:sz w:val="26"/>
          <w:szCs w:val="26"/>
          <w:lang w:val="uk-UA"/>
        </w:rPr>
        <w:t xml:space="preserve">  або  </w:t>
      </w:r>
      <w:hyperlink r:id="rId3">
        <w:r>
          <w:rPr>
            <w:rStyle w:val="InternetLink"/>
            <w:sz w:val="26"/>
            <w:szCs w:val="26"/>
            <w:lang w:val="uk-UA"/>
          </w:rPr>
          <w:t>info@apibd.com</w:t>
        </w:r>
      </w:hyperlink>
      <w:r>
        <w:rPr>
          <w:sz w:val="26"/>
          <w:szCs w:val="26"/>
          <w:lang w:val="uk-UA"/>
        </w:rPr>
        <w:t xml:space="preserve"> в строк до </w:t>
      </w:r>
      <w:r>
        <w:rPr>
          <w:sz w:val="26"/>
          <w:szCs w:val="26"/>
        </w:rPr>
        <w:t>18</w:t>
      </w:r>
      <w:r>
        <w:rPr>
          <w:sz w:val="26"/>
          <w:szCs w:val="26"/>
          <w:lang w:val="uk-UA"/>
        </w:rPr>
        <w:t xml:space="preserve"> березня 2009 р.!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ісля розгляду Анкет Вам буде повідомлено про прийняте рішення оргкомітету щодо Вашої участі у Форум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ум молодіжної дипломатії відбудеться в 2-а етапи.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ший – в місті Кременчуці - 09 квітня 2009 року.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ругий – в місті Києві - 16 квітня 2009 року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овагою,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КОМІТЕ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apibd.com" TargetMode="External"/><Relationship Id="rId3" Type="http://schemas.openxmlformats.org/officeDocument/2006/relationships/hyperlink" Target="mailto:info@apib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2:00Z</dcterms:created>
  <dc:creator>Kostya</dc:creator>
  <dc:description/>
  <cp:keywords/>
  <dc:language>en-US</dc:language>
  <cp:lastModifiedBy>www.PHILka.RU</cp:lastModifiedBy>
  <dcterms:modified xsi:type="dcterms:W3CDTF">2009-03-10T07:42:00Z</dcterms:modified>
  <cp:revision>2</cp:revision>
  <dc:subject/>
  <dc:title>АНКЕТА УЧАСНИКА</dc:title>
</cp:coreProperties>
</file>