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ника проекту «Крок до порозумі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 ваших зацікавлен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дки ви приїхали?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діяльност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ія до участі у нашому проект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я, яку прагнете реалізува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і побаж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куємо за бажання участі у проект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у надішліть krokdo@ukr.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7:00Z</dcterms:created>
  <dc:creator>W7</dc:creator>
  <dc:description/>
  <dc:language>en-US</dc:language>
  <cp:lastModifiedBy>W7</cp:lastModifiedBy>
  <dcterms:modified xsi:type="dcterms:W3CDTF">2016-03-09T16:10:00Z</dcterms:modified>
  <cp:revision>1</cp:revision>
  <dc:subject/>
  <dc:title/>
</cp:coreProperties>
</file>