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90805</wp:posOffset>
            </wp:positionV>
            <wp:extent cx="1983105" cy="33464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295</wp:posOffset>
            </wp:positionH>
            <wp:positionV relativeFrom="paragraph">
              <wp:posOffset>522605</wp:posOffset>
            </wp:positionV>
            <wp:extent cx="1708150" cy="951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" distB="207645" distL="571500" distR="553720" simplePos="0" locked="0" layoutInCell="0" allowOverlap="1" relativeHeight="4">
            <wp:simplePos x="0" y="0"/>
            <wp:positionH relativeFrom="column">
              <wp:posOffset>2360295</wp:posOffset>
            </wp:positionH>
            <wp:positionV relativeFrom="paragraph">
              <wp:posOffset>358140</wp:posOffset>
            </wp:positionV>
            <wp:extent cx="1773555" cy="164465"/>
            <wp:effectExtent l="0" t="0" r="0" b="0"/>
            <wp:wrapSquare wrapText="bothSides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9" r="-1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270510</wp:posOffset>
            </wp:positionV>
            <wp:extent cx="1769745" cy="628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uk-UA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сеукраїнського конкурсу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"Зніми свій фільм про проблему, що тебе хвилює!"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І. Організатори Конкурсу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1.1. Організатори Всеукраїнського конкурсу "Зніми свій фільм про проблему, що тебе хвилює!" (надалі – Конкурс) – Житомирська обласна молодіжна громадська організація «Сучасний Формат» за підтримки Представництва Фонду імені Гайнріха Бьолля в Україні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ІІ. Мета і завдання Конкурсу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1. Мета Конкурсу – за допомогою сучасних інформаційних технологій привернути увагу громадськості до суспільних</w:t>
      </w:r>
      <w:r>
        <w:rPr>
          <w:lang w:val="en-US"/>
        </w:rPr>
        <w:t xml:space="preserve"> </w:t>
      </w:r>
      <w:r>
        <w:rPr>
          <w:lang w:val="uk-UA"/>
        </w:rPr>
        <w:t xml:space="preserve">проблем, попередити виникнення таких проблем шляхом активізації участі молодого покоління у процесах прийняття рішень на різних рівнях (локальному, регіональному, всеукраїнському)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2.2. Завдання Конкурс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ивернути увагу громадськості до актуальних суспільних пробл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виховувати активну громадянську позицію у молодого поколі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роводити профілактику негативних явищ у середовищі дітей, підлітків та молоді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створювати умови для інтелектуального самовдосконалення дітей, підлітків та молоді, творчого розвитку особистості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утверджувати патріотизм, духовність, моральність та формувати загальнолюдські цінності дітей, підлітків та молоді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ідтримувати, підлітків та молодь з особливими потреб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залучати підлітків та молодь до змістовного дозвілля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3. Основні напрямки Конкурсу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 рамках Конкурсу виокремлено декілька основних тем: захист навколишнього середовища, екологія, права людини, проблема зміни клімату, гендерна політика, здоров’я,  корупція, соціальні проблеми, інші актуальні напрям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ІІІ. Учасники та умови проведення Кон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3.1. Учасники Конкурсу – підлітки і молодь. Участь у Конкурсі можуть брати як окремі особи, так і групи осіб, представники молодіжних та дитячих громадських організацій. 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2. Територія охоплення Конкурсу – усі регіони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3.3. Для участі у Конкурсі  необхідно подати наступні матеріали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3.1. Заповнену анкету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3.3.2. Одну відео роботу – короткометражний відеоролик (тривалість - від 20 до 120 секунд);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У підготовці відеоролику бажано дотримуватися наступних параметрів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відео кодек: H.264, MPEG-2, DIVX або MPEG-4;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aspect ratio: наприклад, 4:3, 16:9;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резолюція: 720x480 (16:9, стандарт NTSC) або 720x576 (4:3, PAL-DV);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аудіо формат: MP3,WAV, AAC, AC3;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кадрів в секунду: 29,97 (для NTSC) та 25 (для PAL-DV);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формат – avi, mov, mpg. 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Відеоматеріали надсилаються на DVD-дисках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ідео-роботи, представлені для участі у Конкурсі, мають бути українською або російською мовами, або перекладені на них (закадровий голос, субтитри, дубляж)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3.3.3. Письмову згоду автора(ів) на використання представлених робіт і/або їх уривків для фестивальних показів, у передачах про Конкурс (фестиваль) та під час навчально-виховних заход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3.4. У Конкурсі беруть участь авторські роботи різних жанрів і творчих рішень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5. Критерії оцінки конкурсних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міст (сюжет), що відображає тему відеорол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ригінальність творчого задуму, композиційного ріш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нестандартність, емоційність ідеї  сценарію, робо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анорама розкриття те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аявність індивідуальних творчих прийом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якість викон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олорит, наоч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3.6. Термін приймання заявок для участі у Конкурсі: </w:t>
      </w:r>
      <w:r>
        <w:rPr>
          <w:b/>
          <w:lang w:val="uk-UA"/>
        </w:rPr>
        <w:t>до 25 серпня 2010 року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7. Заявки і конкурсні роботи для участі у Конкурсі приймаються за адресою: майдан Путятинський, 4, оф.101, м. Житомир, 10002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3.8. Найкращі конкурсні роботи учасників, будуть представлені на Фестивалі конкурсних робіт "Зніми свій фільм про проблему, що тебе хвилює!" (надалі - Фестиваль), який відбудеться                      17 вересня 2010 р. у місті Житомирі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3.9. Участь у Конкурсі – безкоштовна. Учасник Конкурсу самостійно оплачує усі витрати по пересилці матеріалів для участі у Конкурсі. Організатори Конкурсу при потребі частково покривають витрати на участь у Фестивалі (проживання, харчування, проїзд) іногородніх учасників Конкурсу.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3.10. Організатори Конкурсу  залишають за собою право використовувати матеріали, подані на Конкурс, в проведенні Фестивалю, подальших виставок, підготовку та видання інформаційних, рекламних матеріалів, публікацій у ЗМІ, Інтернеті,  зі збереженням права інтелектуальної власності автора фотороботи та зазначенням його ім`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3.11. Організатори не несуть відповідальності за помилки й неточності, що містяться в наданій заявці. DVD та CD-диски з неякісним зображенням або звуком до участі у Конкурсі допускатися не будуть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12. Конкурсні роботи авторам не повертаються, а стають частиною бази даних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3.13. Програма та заходи Конкурсу, а також інші питання щодо організації проведення Конкурсу визначаються оргкомі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IV.  Журі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4.1. Для оцінки робіт, допущених до участі в Конкурсі, створюється професійне журі, до складу якого увійдуть фахівці та експерти з наступних сфер: екологія, права людини, PR, освіта, фото та відео-майстерність, режисура, ІТ-технології, громадська діяльність. Попередній склад Конкурсного журі – 9-11 осіб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V.  Нагородження переможців Конкурс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1. Журі Конкурсу визначає переможців у розрізі поданих конкурсних робіт, з урахуванням конкурсних напрямк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2. Журі Конкурсу нагороджує переможців Конкурсу дипломами та цінними подару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5.3. Усі учасники Конкурсу отримують подяки за участь у Конкурсі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5.4. </w:t>
      </w:r>
      <w:r>
        <w:rPr>
          <w:i/>
          <w:lang w:val="uk-UA"/>
        </w:rPr>
        <w:t>Урочисте нагородження переможців Конкурсу відбудеться на Фестивалі конкурсних робіт "Зніми свій фільм про проблему, що тебе хвилює!" 17 вересня 2010 р. у місті Житомирі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5.5. Партнери і спонсори Конкурсу можуть присуджувати свої призи в будь-якому із конкурсних напрямків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5.6. Журі Конкурсу може на власний розсуд встановлювати додаткові номінації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оординати Оргкомітету Конкурсу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айдан Путятинський, 4, оф.101, 10002 м. Житомир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л.: 0412 46 10 86, 097 294 37 53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e-mail: </w:t>
      </w:r>
      <w:hyperlink r:id="rId6">
        <w:r>
          <w:rPr>
            <w:rStyle w:val="InternetLink"/>
            <w:lang w:val="uk-UA"/>
          </w:rPr>
          <w:t>mgo_sf@mail.ru</w:t>
        </w:r>
      </w:hyperlink>
      <w:r>
        <w:rPr>
          <w:lang w:val="uk-UA"/>
        </w:rPr>
        <w:t xml:space="preserve">, </w:t>
      </w:r>
      <w:hyperlink r:id="rId7">
        <w:r>
          <w:rPr>
            <w:rStyle w:val="InternetLink"/>
            <w:lang w:val="uk-UA"/>
          </w:rPr>
          <w:t>www.sformat.org.ua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Контактна особа: Олександр Мельничук, координатор інформаційних програм Молодіжної громадської організації «Сучасний Формат», тел. моб. (093) 085 27 97.</w:t>
      </w:r>
    </w:p>
    <w:sectPr>
      <w:footerReference w:type="default" r:id="rId8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basedOn w:val="Style14"/>
    <w:qFormat/>
    <w:rPr>
      <w:rFonts w:ascii="Arial" w:hAnsi="Arial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go_sf@mail.ru" TargetMode="External"/><Relationship Id="rId7" Type="http://schemas.openxmlformats.org/officeDocument/2006/relationships/hyperlink" Target="http://www.sformat.org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42:00Z</dcterms:created>
  <dc:creator>Admin</dc:creator>
  <dc:description/>
  <cp:keywords/>
  <dc:language>en-US</dc:language>
  <cp:lastModifiedBy>Admin</cp:lastModifiedBy>
  <dcterms:modified xsi:type="dcterms:W3CDTF">2010-06-01T13:01:00Z</dcterms:modified>
  <cp:revision>4</cp:revision>
  <dc:subject/>
  <dc:title/>
</cp:coreProperties>
</file>