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8710</wp:posOffset>
            </wp:positionH>
            <wp:positionV relativeFrom="paragraph">
              <wp:posOffset>50165</wp:posOffset>
            </wp:positionV>
            <wp:extent cx="2559050" cy="4318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130810</wp:posOffset>
            </wp:positionV>
            <wp:extent cx="2198370" cy="781050"/>
            <wp:effectExtent l="0" t="0" r="0" b="0"/>
            <wp:wrapSquare wrapText="bothSides"/>
            <wp:docPr id="2" name="Logo 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2165</wp:posOffset>
            </wp:positionH>
            <wp:positionV relativeFrom="paragraph">
              <wp:posOffset>72390</wp:posOffset>
            </wp:positionV>
            <wp:extent cx="1714500" cy="17049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Анкета</w:t>
      </w:r>
    </w:p>
    <w:p>
      <w:pPr>
        <w:pStyle w:val="Normal"/>
        <w:spacing w:before="0" w:after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часника конкурсу</w:t>
      </w:r>
    </w:p>
    <w:p>
      <w:pPr>
        <w:pStyle w:val="Normal"/>
        <w:spacing w:before="0" w:after="84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>«Зніми свій фільм про проблему, що тебе хвилює!»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зва фільму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ривалість (сек)_____  Формат_____ 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матичне спрямуванн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Екологі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ава людин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блема зміни клімату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Гендерна політи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доров</w:t>
      </w:r>
      <w:r>
        <w:rPr>
          <w:rFonts w:cs="Verdana" w:ascii="Verdana" w:hAnsi="Verdana"/>
          <w:lang w:val="en-US"/>
        </w:rPr>
        <w:t>’</w:t>
      </w:r>
      <w:r>
        <w:rPr>
          <w:rFonts w:cs="Verdana" w:ascii="Verdana" w:hAnsi="Verdana"/>
          <w:lang w:val="uk-UA"/>
        </w:rPr>
        <w:t>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рупці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оціальні проблем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Інші актуальні напрямки (зазначити)_____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Автор (и) (ПІБ)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lang w:val="uk-UA"/>
        </w:rPr>
        <w:t>Назва організації___________________________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lang w:val="uk-UA"/>
        </w:rPr>
        <w:t>Адреса (місто, індекс, вул. кв.)_______________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тактний телефон (моб, роб.)_______________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:_______________     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uk-UA"/>
        </w:rPr>
        <w:t>сторінка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ротка анотація фільму (не більше 500 символів)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lang w:val="uk-UA"/>
        </w:rPr>
        <w:t>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плив фільму на вирішення проблеми___________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свід участі у подібних конкурсах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>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відки Ви дізнались про конкурс_____________________________________</w:t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before="0" w:after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заповнення «__»__________ 2010р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4:00Z</dcterms:created>
  <dc:creator>Admin</dc:creator>
  <dc:description/>
  <cp:keywords/>
  <dc:language>en-US</dc:language>
  <cp:lastModifiedBy>Admin</cp:lastModifiedBy>
  <dcterms:modified xsi:type="dcterms:W3CDTF">2010-05-28T13:50:00Z</dcterms:modified>
  <cp:revision>3</cp:revision>
  <dc:subject/>
  <dc:title/>
</cp:coreProperties>
</file>